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2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PRZEDMIOTOWY SYSTEM OCENIANIA Z EDUKACJI DLA BEZPIECZEŃSTWA DLA KLASY VIII </w:t>
      </w:r>
    </w:p>
    <w:p>
      <w:pPr>
        <w:pStyle w:val="Normal"/>
        <w:spacing w:lineRule="auto" w:line="235"/>
        <w:ind w:right="2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DOSTOSOWANY DO INDYWIDUALNYCH POTRZEB PSYCHOFIZYCZNYCH I EDUKACYJNYCH DZIECKA</w:t>
      </w:r>
    </w:p>
    <w:p>
      <w:pPr>
        <w:pStyle w:val="Normal"/>
        <w:spacing w:lineRule="exact" w:line="2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exact" w:line="254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32"/>
        </w:rPr>
      </w:pPr>
      <w:r>
        <w:rPr>
          <w:rFonts w:eastAsia="Times New Roman"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żdy uczeń jest oceniany zgodnie z zasadami sprawiedliwości.</w:t>
      </w:r>
      <w:r>
        <w:rPr>
          <w:sz w:val="24"/>
        </w:rPr>
        <w:t xml:space="preserve"> W czasie pracy z uczniami mającymi orzeczenia, opinie, uwzględniane są</w:t>
      </w:r>
    </w:p>
    <w:p>
      <w:pPr>
        <w:pStyle w:val="Normal"/>
        <w:spacing w:lineRule="atLeast" w:line="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eastAsia="Times New Roman"/>
          <w:sz w:val="24"/>
          <w:szCs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zalecenia PPP.</w:t>
      </w:r>
    </w:p>
    <w:p>
      <w:pPr>
        <w:pStyle w:val="Normal"/>
        <w:spacing w:lineRule="exact" w:line="31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cenie podlegają następujące formy aktywności ucznia:</w:t>
      </w:r>
    </w:p>
    <w:p>
      <w:pPr>
        <w:pStyle w:val="Normal"/>
        <w:spacing w:lineRule="exact" w:line="3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race samodzielne: kartkówki, testy, karty pracy, sprawdziany,</w:t>
      </w:r>
    </w:p>
    <w:p>
      <w:pPr>
        <w:pStyle w:val="Normal"/>
        <w:spacing w:lineRule="exact" w:line="3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60" w:firstLine="649"/>
        <w:rPr/>
      </w:pPr>
      <w:r>
        <w:rPr>
          <w:rFonts w:eastAsia="Times New Roman"/>
          <w:sz w:val="24"/>
          <w:szCs w:val="24"/>
        </w:rPr>
        <w:t>- wypowiedzi ustne,</w:t>
      </w:r>
    </w:p>
    <w:p>
      <w:pPr>
        <w:pStyle w:val="Normal"/>
        <w:spacing w:lineRule="exact" w:line="31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"/>
          <w:sz w:val="24"/>
          <w:szCs w:val="24"/>
        </w:rPr>
        <w:t>- prace dodatkowe (np. referat, projekt, album, praca plastyczna, plansza, gazetka in.),</w:t>
      </w:r>
    </w:p>
    <w:p>
      <w:pPr>
        <w:pStyle w:val="Normal"/>
        <w:spacing w:lineRule="exact" w:line="3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praca na lekcji, </w:t>
      </w:r>
    </w:p>
    <w:p>
      <w:pPr>
        <w:pStyle w:val="Normal"/>
        <w:spacing w:lineRule="atLeast" w:line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ćwiczenia praktyczne, </w:t>
      </w:r>
    </w:p>
    <w:p>
      <w:pPr>
        <w:pStyle w:val="Normal"/>
        <w:spacing w:lineRule="atLeast" w:line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szystkie ćwiczenia zapowiadane są z tygodniowym wyprzedzeniem i omówiony jest ich zakres oraz kryteria wymagań. Jeżeli uczeń z </w:t>
      </w:r>
    </w:p>
    <w:p>
      <w:pPr>
        <w:pStyle w:val="Normal"/>
        <w:spacing w:lineRule="atLeast" w:line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yczyn od siebie niezależnych nie może ich wykonać w wyznaczonym terminie, powinien wspólnie z nauczycielem określić czas </w:t>
      </w:r>
    </w:p>
    <w:p>
      <w:pPr>
        <w:pStyle w:val="Normal"/>
        <w:spacing w:lineRule="atLeast" w:line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onania zaległego ćwiczenia.)</w:t>
      </w:r>
    </w:p>
    <w:p>
      <w:pPr>
        <w:pStyle w:val="Normal"/>
        <w:spacing w:lineRule="exact" w:line="31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"/>
          <w:sz w:val="24"/>
          <w:szCs w:val="24"/>
        </w:rPr>
        <w:t>- szczególne osiągnięcia (np. udział w konkursach),</w:t>
      </w:r>
    </w:p>
    <w:p>
      <w:pPr>
        <w:pStyle w:val="Normal"/>
        <w:spacing w:lineRule="exact" w:line="31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doskonalenie umiejętności praktycznego zastosowania wiedzy.</w:t>
      </w:r>
    </w:p>
    <w:p>
      <w:pPr>
        <w:pStyle w:val="Normal"/>
        <w:spacing w:lineRule="exact" w:line="3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Times New Roman"/>
          <w:sz w:val="24"/>
          <w:szCs w:val="24"/>
        </w:rPr>
        <w:t xml:space="preserve">Ocenianie ma charakter cyfrowy w skali 1 - 6. </w:t>
      </w:r>
    </w:p>
    <w:p>
      <w:pPr>
        <w:pStyle w:val="Normal"/>
        <w:spacing w:lineRule="exact" w:line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Times New Roman"/>
          <w:sz w:val="24"/>
          <w:szCs w:val="24"/>
        </w:rPr>
        <w:t>Sprawdziany, kartkówki są obowiązkowe.</w:t>
      </w:r>
    </w:p>
    <w:p>
      <w:pPr>
        <w:pStyle w:val="Normal"/>
        <w:spacing w:lineRule="atLeast" w:line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żdy sprawdzian można poprawić tylko jeden raz.</w:t>
      </w:r>
    </w:p>
    <w:p>
      <w:pPr>
        <w:pStyle w:val="Normal"/>
        <w:spacing w:lineRule="exact" w:line="32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firstLine="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czeń, który opuścił więcej niż 50% lekcji może  być nieklasyfikowany z przedmiotu.</w:t>
      </w:r>
    </w:p>
    <w:p>
      <w:pPr>
        <w:pStyle w:val="Normal"/>
        <w:spacing w:lineRule="exact" w:line="28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firstLine="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czeń ma prawo jednokrotnie w ciągu półrocza zgłosić przed lekcją nieprzygotowanie do lekcji (nie dotyczy sprawdzianów).</w:t>
      </w:r>
    </w:p>
    <w:p>
      <w:pPr>
        <w:pStyle w:val="Normal"/>
        <w:spacing w:lineRule="exact" w:line="28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firstLine="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y wystawianiu oceny śródrocznej i rocznej brane są pod uwagę oceny uzyskane ze wszystkich form aktywności.</w:t>
      </w:r>
    </w:p>
    <w:p>
      <w:pPr>
        <w:pStyle w:val="Normal"/>
        <w:spacing w:lineRule="exact" w:line="28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uczyciel wystawia ocenę śródroczną lub roczną dokonując zestawienia osiągnięć i postępów ucznia.</w:t>
      </w:r>
    </w:p>
    <w:p>
      <w:pPr>
        <w:pStyle w:val="Normal"/>
        <w:spacing w:lineRule="exact" w:line="28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4" w:firstLine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cena śródroczna wystawiana jest za pracę ucznia w całym półroczu.</w:t>
      </w:r>
    </w:p>
    <w:p>
      <w:pPr>
        <w:pStyle w:val="Akapitzlis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4" w:firstLine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y wystawianiu oceny rocznej bierze się pod uwagę I i II półrocze.</w:t>
      </w:r>
    </w:p>
    <w:p>
      <w:pPr>
        <w:pStyle w:val="Normal"/>
        <w:spacing w:lineRule="atLeast" w:line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8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6" w:right="1418" w:gutter="0" w:header="0" w:top="1406" w:footer="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RYTERIA SZCZEGÓŁOWE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80"/>
        <w:gridCol w:w="2780"/>
        <w:gridCol w:w="120"/>
        <w:gridCol w:w="2240"/>
        <w:gridCol w:w="2360"/>
        <w:gridCol w:w="80"/>
        <w:gridCol w:w="2040"/>
        <w:gridCol w:w="2200"/>
      </w:tblGrid>
      <w:tr>
        <w:trPr>
          <w:trHeight w:val="2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Lp.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Dział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ymagania na poszczególne oceny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4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puszczając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stateczny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br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ardzo dobr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elujący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1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ozdział I Bezpieczeństwo państw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Bezpieczny obywatel,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bezpieczeństw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rodzaj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rodzaje 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pojęc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ezpieczny naród,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jako stan i jako proc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edzin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y i obron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ezpieczne państw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podmiot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 państw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rodowej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powiadające z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o kraju i jeg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ywatel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2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Bezpieczeństwo Polski w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geopolitycz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wybran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rol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mienia przykład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historyczną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stosunkach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łożenie Polski – omaw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grożenia dl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ganizacj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skiej aktywnośc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wolucję modelu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iędzynarodowych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brane aspekty teg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 w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ędzynarodowych 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rzecz zachowa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 Polski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łożenia dla bezpieczeństw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półczesnym świeci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ewnieni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 (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otrafi omówić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rodoweg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 Polski –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Z, OBWE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jważniejsze cele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rafi podać przykład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O) – wymie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łównych organizacji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sji pokojowych 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brane zagroże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ędzynarodowych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tórych brali udzia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la bezpieczeństw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 których należy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ac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sk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ska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8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13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ozdział II Postępowanie w sytuacjach zagrożeń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3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Źródła zagrożeń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przykład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sposoby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podmiot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>poszczególny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300" w:right="398" w:gutter="0" w:header="0" w:top="1440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80"/>
        <w:gridCol w:w="2880"/>
        <w:gridCol w:w="2240"/>
        <w:gridCol w:w="2380"/>
        <w:gridCol w:w="2120"/>
        <w:gridCol w:w="22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dzwyczajnych zagrożeń –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ciwdziałania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jące na rzecz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miotom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mienia numery alarmow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grożeniom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alczania skutk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towniczy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lsce i przypisuje 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grożeń i tworząc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pisu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powiednim służbo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stem ratownictwa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powiednie zada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sce – dokon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ziału zagrożeń 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ględu na źródło 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chodz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Ostrzeganie 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rozróżnia sygnały alarmow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rodzaj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sposob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sposób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arakteryzuje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grożeniach 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sposób ogłasz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atów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ciwdziałania panic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ania się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nie i zadania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alarmowa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odwołania alarm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trzegawczyc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dności p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stemu wykrywania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środk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głoszeniu alarm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ażeń i alarmowania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armow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b wydani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owe 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at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tępcz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trzegawczeg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Ewakuacj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jaśnia termi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sposób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uzasadnia 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sposób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</w:rPr>
              <w:t>ewakuacja” i omawia jej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ania się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ciwdziałania panic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opatrywania 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nacz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czas ewakuacji z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odporządkowania si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dę i żywnoś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rozpoznaje znak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dynku – zn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eceniom służb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czas ewakuacj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wakuacyjne i informacyj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kolną instrukcję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townicz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rozróżnia rodzaje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wakuacj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zasad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opnie ewakuacj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wakuacji ludnośc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erząt z teren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300" w:right="398" w:gutter="0" w:header="0" w:top="1396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80"/>
        <w:gridCol w:w="2880"/>
        <w:gridCol w:w="2240"/>
        <w:gridCol w:w="2380"/>
        <w:gridCol w:w="2120"/>
        <w:gridCol w:w="22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grożonych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grożenia pożarow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rozpoznaje znaki ochron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główn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sposób obsług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jak gasi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ciwpożarowej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czyny pożarów –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aśnic i hydrant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rzewie ognia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isuje zasad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wnętrznego –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zież płonącą n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ępowania p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mawia przeznac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łowieku –wie jak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trzeżeniu pożar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ręcznego sprzęt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ę zachowa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aśniczego i j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czas zapale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mieszczenie np.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eju na pateln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kol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grożenia powodziow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głów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zadani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lanuje niezbęd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zasad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czyny powodzi i potraf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ństwa w zakresi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asy, które powinie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ępowania p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 opisa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gromadzić dla swoj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dnięciu wód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ciwpowodziowej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iny, aby przetrwać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wodziowych –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jak należ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lka dni w sytua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mawia pojęcie: stan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ę zachowywać w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zysowej –uzasad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trzegawczy, stan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asie powodzi –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względny naka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armowy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mienia na czym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osowania się d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ekontaminacja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ega ochron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eceń służb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gotow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ciwpowodziow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towniczych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ciwpowodziowe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nitarnych w czas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arm powodziowy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wodzi –wie co należ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robić w czas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wakua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300" w:right="398" w:gutter="0" w:header="0" w:top="1396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80"/>
        <w:gridCol w:w="2880"/>
        <w:gridCol w:w="2240"/>
        <w:gridCol w:w="2380"/>
        <w:gridCol w:w="2120"/>
        <w:gridCol w:w="2200"/>
      </w:tblGrid>
      <w:tr>
        <w:trPr>
          <w:trHeight w:val="26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bookmarkStart w:id="6" w:name="page6"/>
            <w:bookmarkEnd w:id="6"/>
            <w:r>
              <w:rPr>
                <w:rFonts w:eastAsia="Times New Roman" w:cs="Times New Roman" w:ascii="Times New Roman" w:hAnsi="Times New Roman"/>
                <w:b/>
                <w:sz w:val="22"/>
              </w:rPr>
              <w:t>8.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kstremalne warunki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pogodowe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sposoby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praktyczn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otrafi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ogodow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grożenia dl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y przed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sob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harakteryzowa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 człowiek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szczącymi skutkam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ciwdział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grożenia i zasad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pałów, wichury 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grożeniom podcza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ępowa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wałtownych burz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nsywnych opad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czas: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niegu ora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nsywn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kstremalnie nisk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dów śnieg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mperatu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kstremalnie niski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mperatur   upał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chur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wałtownych burz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Wypadki i katastrofy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głów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zasad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sposob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zasad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na system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munikacyjne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czyny wypadk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ania się p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ewni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owa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gregacji rannych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Uwoln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acyj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uwolnieniu substancj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ji n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IAGE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iebezpiecznych substancj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ksycznyc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kodowanym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blicach ADR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chemicznych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zagrożeni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townikowi, osobo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warzysząc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ronnym na miejsc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owe zasad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padkom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zdarz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ępowa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czynności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townika w miejsc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tóre należy wykonać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arzenia (wypadek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by ocenić sytuację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acyjny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u zdarzenia,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nacze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osuje tę wiedzę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ów, kolizja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right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300" w:right="398" w:gutter="0" w:header="0" w:top="1396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80"/>
        <w:gridCol w:w="2900"/>
        <w:gridCol w:w="2240"/>
        <w:gridCol w:w="2360"/>
        <w:gridCol w:w="2140"/>
        <w:gridCol w:w="218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" w:name="page7"/>
            <w:bookmarkStart w:id="8" w:name="page7"/>
            <w:bookmarkEnd w:id="8"/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ktyce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tastrofa, wypadek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Zagrożenia terrorystyczn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pojęcie terroryz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zasady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zasad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genezę 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rozumie koniecz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ania się n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ania się 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wiadamiania służb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padek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padek:   ata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półczesn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ządkowych (policji, straż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zelaniny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ombowego   ata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tów terror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kiej) o podejrza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nalezienia się w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azowego   otrzyma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ujących się osoba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tuacji zakładniczej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ejrzanej przesyłk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b podejrza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na główn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najczęstsz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miotach zauważonych 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czyny terroryzm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ty terror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ach publicz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1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óbna ewakuacj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na ogólne zasa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rawidłow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kazuje troskę 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na treść szkolnej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ępowania po ogłoszeni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uje nakazan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o włas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rukcji ewakuacj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wakuacj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nnośc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innych osób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rozpoznaje znak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achowuje spokój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wakuacyjne, informacyjne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nowa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y przeciwpożarowej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6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ozdział III Podstawy pierwszej pomoc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dstawowe wiadomości z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termin „pierwsz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pojęci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przyczyny 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rolę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kresu pierwszej pomocy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oc”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</w:rPr>
              <w:t>stan nagłeg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koliczn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kładów: krążenia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 prawny i moraln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grożeni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wadzące d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rwowego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ek niesienia pomoc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rowotnego”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ybkiego pogorsze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dechowego 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kodowany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naczeni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nu zdrowia lub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trzymani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asu podczas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grożenia życ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ow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00" w:right="398" w:gutter="0" w:header="0" w:top="1396" w:footer="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20" w:hanging="0"/>
        <w:rPr/>
      </w:pPr>
      <w:r>
        <w:rPr/>
        <w:t>7</w:t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80"/>
        <w:gridCol w:w="2880"/>
        <w:gridCol w:w="2240"/>
        <w:gridCol w:w="2380"/>
        <w:gridCol w:w="2120"/>
        <w:gridCol w:w="22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9" w:name="page8"/>
            <w:bookmarkStart w:id="10" w:name="page8"/>
            <w:bookmarkEnd w:id="10"/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dzielania pierwszej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na główne stan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unkcji życiowych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oc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głego zagroż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rowotn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stępowanie w miejsc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demonstruje bezpieczn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oprawni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odaje przykła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darzen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sób zdejmo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struuje komunika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likacji na telefo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nności, które n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ękawiczek jednorazow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ywający pomoc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ocnej w udzielani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u zdarze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na numery alarmow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chow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rwszej pomocy –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leży podjąć 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skazuje sposób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isuje wybra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osce 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a się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soby transportu osób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o: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townika w kontakci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tomnych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ka, ratownika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poszkodowanym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przytomn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kodowanych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a zdarzenia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ostałych osób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moc osob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pojęcie „nagł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ceni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cenia st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nieprzytomnej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trzymanie krążenia”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kodowanego wg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chaniz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cenia stan świadomośc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a wypadk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hematu ABC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drożności dróg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kodowaneg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udrażnia drog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układ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dechowych 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umiejętnie stosuje folię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dechow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kodowan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nieprzytomnej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C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rękoczynem czoło–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przytomnego, al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otraf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żuchw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dychającego,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prowadzi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sprawdza, cz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ycji bezpieczn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wiad SAMPL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kodowan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głów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apew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dych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czyny omdlenia –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kodowanem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00" w:right="398" w:gutter="0" w:header="0" w:top="1396" w:footer="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20" w:hanging="0"/>
        <w:rPr/>
      </w:pPr>
      <w:r>
        <w:rPr/>
        <w:t>8</w:t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80"/>
        <w:gridCol w:w="2880"/>
        <w:gridCol w:w="2240"/>
        <w:gridCol w:w="2380"/>
        <w:gridCol w:w="2120"/>
        <w:gridCol w:w="22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1" w:name="page9"/>
            <w:bookmarkStart w:id="12" w:name="page9"/>
            <w:bookmarkEnd w:id="12"/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objawy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isuje ogniw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ę termiczną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traty przytomnośc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łańcucha przeżyc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kied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ogniw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żna zastosowa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łańcucha przeżyci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wrócony schema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B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udziela pierwszej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ocy 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padku omdle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zu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jawy zwiastując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mdle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5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suscytacja krążeniowo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warunki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algorytm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pojęc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znacze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-oddechow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nniki zapewniając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towniczy RKO 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</w:rPr>
              <w:t>resuscytac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KO w akcj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zację RKO na wysoki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rosłych i dziec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ążeniowooddechowa”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towniczej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iomie skuteczności –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objaw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rzedstawia zalet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działanie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osuje środki ochron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ZK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tosowania AED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sługę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istej podcza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na przyczyny NZK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cji ratownicz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utomatyczneg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ywania RK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brylator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ewnętrzneg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otraf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rzystać AED 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ktyc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konuje pełen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/>
            </w:pPr>
            <w:r>
              <w:rPr/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300" w:right="398" w:gutter="0" w:header="0" w:top="1396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80"/>
        <w:gridCol w:w="2880"/>
        <w:gridCol w:w="2240"/>
        <w:gridCol w:w="2380"/>
        <w:gridCol w:w="2120"/>
        <w:gridCol w:w="22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3" w:name="page10"/>
            <w:bookmarkStart w:id="14" w:name="page10"/>
            <w:bookmarkEnd w:id="14"/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ykl RKO na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ekinie dorosłeg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niemowlęc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samodzielnie i 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ze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6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Apteczka pierwszej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przeznaczenie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licza przedmiot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ropon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zasad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mocy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owe typy apteczek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chodzące w skład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rowizowane środ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boru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rwszej pomoc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teczki pierwszej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trunkowe, zależ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chowywa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ocy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 rodzaju zrani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ładników apteczk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ochodowej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rwszej pomoc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urystycznej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ej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7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mowanie krwotoków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stosuje rękawiczki ochron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pojęcia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rodza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konu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czas opatrywania ra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na, krwotok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wotoków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trunek zależ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bezpiecznie zdejm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trunek uciskowy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arakteryzuje 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 miejsca zranie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ękawiczki ochron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trunek osłaniając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konuje w obręb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inne niż kończyna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ńczyny opatrun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demonstru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iskowe i osłaniając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sób tamowa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ie kiedy moż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wotoku z nos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tosować opaskę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otrafi wykona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iskow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trunek z ciałe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otrafi opisać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cym w ra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rwszą pomoc prz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otrafi założy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00" w:right="398" w:gutter="0" w:header="0" w:top="1396" w:footer="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900" w:hanging="0"/>
        <w:rPr/>
      </w:pPr>
      <w:r>
        <w:rPr/>
        <w:t>10</w:t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80"/>
        <w:gridCol w:w="2880"/>
        <w:gridCol w:w="2240"/>
        <w:gridCol w:w="2380"/>
        <w:gridCol w:w="2120"/>
        <w:gridCol w:w="22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5" w:name="page11"/>
            <w:bookmarkStart w:id="16" w:name="page11"/>
            <w:bookmarkEnd w:id="16"/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wotokach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skę uciskową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Złamania i zwichnięc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akłada temblak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zasad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jaśnia pojęcia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na i stosu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odaje przykła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ępowania w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łamanie, zwichnięcie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ady doraźneg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obiegania urazom 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padku podejrzeni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ręc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ieruchomie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u, w pracy, podcza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razów kręgosłup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najczęsts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ści i staw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kreacji i w sporc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ie jakie są typow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koliczności uraz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otrafi udzieli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jawy złamani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ęgosłup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oc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na objaw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ie jakie są rodza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kodowanemu 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chnięć i skręceń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łamań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padku złamań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chnięć i skręce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9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arzenia i odmrożen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demonstruje sposób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zasad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pojęcia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proponu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hładzania oparzonej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ępowani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rzenie, uda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uteczne sposob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ńczyn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towniczego w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łoneczny, udar cieplny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obiega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padkach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mrożenie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rzeniom, z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rzeń termicznyc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chłodze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czególny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ie jak postępować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zasad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względnienie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zypadk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ępow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rodowisk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alenia oleju w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towniczego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ego i mał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uchn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padkach:   oparzeń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ec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cznych   oparzeń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czynnik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rodkami chemicznym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rzyjając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chłodz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chłodzeni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ganizmu i odmrożeń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na stop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60" w:hanging="0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300" w:right="398" w:gutter="0" w:header="0" w:top="1396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80"/>
        <w:gridCol w:w="2880"/>
        <w:gridCol w:w="2240"/>
        <w:gridCol w:w="2380"/>
        <w:gridCol w:w="2120"/>
        <w:gridCol w:w="22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7" w:name="page12"/>
            <w:bookmarkStart w:id="18" w:name="page12"/>
            <w:bookmarkEnd w:id="18"/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rzeń i odmrożeń i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rafi 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harakteryzowa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ne groźne przypadk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omawia sposob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ie jakie s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objawy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i stosuje 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ewnienia bezpieczeństw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czyny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padkach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ktyce sposób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townika w wypadkach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dławienia   zawał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dławienia   zawał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dzielania pierwszej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dławienia   zawału serc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rca   udaru mózg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rca   udaru mózg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ocy 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daru mózgu   napad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padu padaczkoweg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padu padaczkow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padkach: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daczkowego   ciała obceg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ała obcego w ok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ała obcego w o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dławie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oku   zatrucia   tonięc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trucia   tonięci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trucia   tonięc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mawia schema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ażenia prądem   ukąszeni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ażenia prądem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ażenia prąde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ępowania 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żądleni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kąszenia   użądlenia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kąszenia   użądl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padk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dławie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uje n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eki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ękoczyn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tunkowe 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padk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dławie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mienia przykład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obiegając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dławieniu 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00" w:right="398" w:gutter="0" w:header="0" w:top="1396" w:footer="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900" w:hanging="0"/>
        <w:rPr/>
      </w:pPr>
      <w:r>
        <w:rPr/>
        <w:t>12</w:t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80"/>
        <w:gridCol w:w="2600"/>
        <w:gridCol w:w="280"/>
        <w:gridCol w:w="2240"/>
        <w:gridCol w:w="2380"/>
        <w:gridCol w:w="2120"/>
        <w:gridCol w:w="2200"/>
      </w:tblGrid>
      <w:tr>
        <w:trPr>
          <w:trHeight w:val="27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9" w:name="page13"/>
            <w:bookmarkStart w:id="20" w:name="page13"/>
            <w:bookmarkEnd w:id="20"/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łych dzieci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wału serca   udar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ózgu   napad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daczkoweg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ała obcego w ok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trucia   tonięc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ażenia prąde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kąsze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żądle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ozdział IV Profilaktyka zdrowotn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1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drowie jako wartość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zdrowi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przewidywa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jaśnia zależnośc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roponuje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sady zdrowego stylu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zachowania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ania szkodliw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utki zachowań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ędzy zdrowie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ywidualny plan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życi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zdrowotn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la zdrowi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zystnych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zycznym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żywieniowy,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 rzetelne źródła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ryzykowne) 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korzystnych dl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ychicznym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eningowy, program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ji o zdrowiu oraz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kazuje te, któr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rowia, zarówno 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ocjonalnym 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tywnego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czeniach i usługach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czególnie częst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ótko-, jak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y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poczynku oraz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dycznych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stępują wśród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ługofalow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czynnik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e, istotne działania,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otrafi obliczyć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olatków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jące wpływ n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rzyjające jego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półczynnik BMI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analizuje i oceni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znaczniki stan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rowie i różnicu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widłowemu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e zachowania 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dzkiego organizmu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 na takie, które są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unkcjonowaniu w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żliwości związan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isuje sposoby 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zależne od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rodowisku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e zdrowiem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trolow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łowieka, i takie, n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rodniczym i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/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300" w:right="398" w:gutter="0" w:header="0" w:top="1396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80"/>
        <w:gridCol w:w="2880"/>
        <w:gridCol w:w="2240"/>
        <w:gridCol w:w="2380"/>
        <w:gridCol w:w="2120"/>
        <w:gridCol w:w="22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1" w:name="page14"/>
            <w:bookmarkStart w:id="22" w:name="page14"/>
            <w:bookmarkEnd w:id="22"/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na i omawia zasadę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tóre ma on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ym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x30x1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łkowity wpły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na wpływ snu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ganizm człowie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2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horoby cywilizacyjn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głów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główn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wyjaśnia wpływ stres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roponuje zesta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czyny chorób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oroby cywilizacyjn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zdrow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ń łagodząc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ywilizacyj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podziałem n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roponuje sposob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utki stres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oroby somatyczne 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obiegania chorobo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objaw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rowia psychiczneg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ywilizacyjny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presji, anoreksji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na definicję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zależnie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oreksji i depresj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hawioraln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zna przykład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zależnie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hawioralnych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rafi omówić kilk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ni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3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Komunikacj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znacz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zasad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zuje stref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nterpersonalna w trosce 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widłowej komunikacj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ertywności, dobrej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ystans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om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drow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personalnej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acj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acyjn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rzystu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nacz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odmawia stanowcz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buduje komunikat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ment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ów „komunikacj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 zachowaniem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ertyw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acj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rbalna” i „komunikacj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sokiej kultur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zasad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werbalnej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werbal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tywnego słuch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</w:rPr>
              <w:t>proponu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300" w:right="398" w:gutter="0" w:header="0" w:top="1396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824" w:hanging="0"/>
        <w:rPr>
          <w:rFonts w:ascii="Times New Roman" w:hAnsi="Times New Roman" w:eastAsia="Times New Roman" w:cs="Times New Roman"/>
          <w:sz w:val="22"/>
        </w:rPr>
      </w:pPr>
      <w:bookmarkStart w:id="23" w:name="page15"/>
      <w:bookmarkEnd w:id="2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902335</wp:posOffset>
                </wp:positionV>
                <wp:extent cx="961771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.05pt" to="822.4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0580</wp:posOffset>
                </wp:positionH>
                <wp:positionV relativeFrom="page">
                  <wp:posOffset>899160</wp:posOffset>
                </wp:positionV>
                <wp:extent cx="0" cy="26644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0.8pt" to="65.4pt,28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3480</wp:posOffset>
                </wp:positionH>
                <wp:positionV relativeFrom="page">
                  <wp:posOffset>899160</wp:posOffset>
                </wp:positionV>
                <wp:extent cx="0" cy="26644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70.8pt" to="92.4pt,28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34970</wp:posOffset>
                </wp:positionH>
                <wp:positionV relativeFrom="page">
                  <wp:posOffset>899160</wp:posOffset>
                </wp:positionV>
                <wp:extent cx="0" cy="26644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70.8pt" to="231.1pt,28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70755</wp:posOffset>
                </wp:positionH>
                <wp:positionV relativeFrom="page">
                  <wp:posOffset>899160</wp:posOffset>
                </wp:positionV>
                <wp:extent cx="0" cy="266446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70.8pt" to="375.65pt,28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89345</wp:posOffset>
                </wp:positionH>
                <wp:positionV relativeFrom="page">
                  <wp:posOffset>899160</wp:posOffset>
                </wp:positionV>
                <wp:extent cx="0" cy="26644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70.8pt" to="487.35pt,28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04455</wp:posOffset>
                </wp:positionH>
                <wp:positionV relativeFrom="page">
                  <wp:posOffset>899160</wp:posOffset>
                </wp:positionV>
                <wp:extent cx="0" cy="26644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5pt,70.8pt" to="606.65pt,28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39860</wp:posOffset>
                </wp:positionH>
                <wp:positionV relativeFrom="page">
                  <wp:posOffset>899160</wp:posOffset>
                </wp:positionV>
                <wp:extent cx="0" cy="26644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8pt,70.8pt" to="711.8pt,28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441940</wp:posOffset>
                </wp:positionH>
                <wp:positionV relativeFrom="page">
                  <wp:posOffset>899160</wp:posOffset>
                </wp:positionV>
                <wp:extent cx="0" cy="26644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2pt,70.8pt" to="822.2pt,28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rozwiązani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rnych kwesti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odnie z zasadam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gocjacj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wymieni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jczęstsz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łócenia w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munikacj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terpersonalnej oraz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riery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munikacyj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961707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751.6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wagi dotyczące oceniania na każdym poziomie wymagań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" w:leader="none"/>
        </w:tabs>
        <w:spacing w:lineRule="auto" w:line="499"/>
        <w:ind w:left="64" w:right="3780" w:hanging="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by uzyskać kolejną, wyższą ocenę, uczeń musi opanować zasób wiedzy i umiejętności z poprzedniego poziomu – uczeń jest zobowiązany doskonalić umiejętność pierwszej pomocy przedmedycznej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Kryteria oceniania zostały opracowane na podstawie programu nauczania Edukacji dla bezpieczeństwa wyd. Nowa Era  Autora Jarosława Słom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5</w:t>
      </w:r>
    </w:p>
    <w:sectPr>
      <w:type w:val="nextPage"/>
      <w:pgSz w:orient="landscape" w:w="16838" w:h="11906"/>
      <w:pgMar w:left="1416" w:right="1418" w:gutter="0" w:header="0" w:top="1420" w:footer="0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16:00Z</dcterms:created>
  <dc:creator>PC</dc:creator>
  <dc:description/>
  <dc:language>en-US</dc:language>
  <cp:lastModifiedBy>DELL</cp:lastModifiedBy>
  <dcterms:modified xsi:type="dcterms:W3CDTF">2024-09-09T18:16:00Z</dcterms:modified>
  <cp:revision>2</cp:revision>
  <dc:subject/>
  <dc:title/>
</cp:coreProperties>
</file>