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SYSTEM OCENIANIA Z PLASTYKI DLA KLAS VI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ń jest oceniany zgodnie z zasadami sprawiedliwośc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e podlegaj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na lekcji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dodatkow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miejętność pracy w grup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ace wytwórcze (samodzielne lub wykonane z pomocą nauczyciela)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zczególne osiągnięcia (np. zajęcie punktowanego miejsca w konkursie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oskonalenie umiejętności praktycznego zastosowania wiedzy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owiązkowość i systematyczność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e wytwórcze uczeń wykonuje od początku do końca na zajęciach. W wyjątkowych sytuacjach za zgodą nauczyciela może wykonać lub dokończyć pracę w domu. Praca będzie wówczas zaliczona w kategorii „praca w domu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rzy ocenianiu prac wytwórczych uczniów wykonywanych na zajęciach plastycznych w szczególności bierze się pod uwagę zaangażowanie w pracę i wysiłek wkładany przez ucznia w wywiązywanie się z obowiązków wynikających ze specyfiki tych zajęć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anie ma charakter cyfrowy w skali 1 - 6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ce wytwórcze są obowiązkow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uczeń opuścił lekcję plastyki z przyczyn losowych, podczas której wykonywana była praca plastyczna, to powinien ją wykonać i oddać do oceny w ciągu dwóch tygodni od dnia powrotu do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o poprawy oceny otrzymanej z wykonanej pracy plastycznej. Każdą pracę można poprawić tylko ra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zy poprawianiu prac kryteria ocen nie zmieniają się, a poprawiona wyższa ocena wpisywana jest do dziennik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ma możliwości poprawienia ocen tydzień przed klasyfikacją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opuścił więcej niż 50% lekcji może nie być klasyfikowany z przedmiot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ażde zajęcia uczeń ma obowiązek przynosić uzupełniony zeszyt, podręcznik, potrzebne (zapowiedziane wcześniej) materiały i przybor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wukrotnie w ciągu roku zgłosić przed lekcją nieprzygotowanie do lekcji. Jeżeli uczeń zgłosi więcej niż dwa nieprzygotowania do zajęć, za każde dodatkowe nieprzygotowanie  otrzyma -2 pkt z zachow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nie zgłosi nieprzygotowania, a nie będzie posiadał materiałów plastycznych niezbędnych do wykonania pracy plastycznej otrzyma -2 pkt z zachowa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aniem edukacyjnych osiągnięć ucznia w danym roku szkolnym są ocena śródroczna i ocena roczna. Wystawia je nauczyciel po uwzględnieniu wszystkich form aktywności ucznia oraz ocen cząstkowy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cję o proponowanej ocenie rocznej uczeń uzyskuje na dwa tygodnie przed rocznym klasyfikacyjnym posiedzeniem Rady Pedagogicznej 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wyższyć ocenę półroczną albo roczną, uczeń może poprzez poprawę prac plastycznych,  udział w konkursach, które odbywają się w ciągu całego roku szkolnego lub poprzez wykonanie dodatkowej pracy wskazanej przez nauczyciela, najpóźniej na 2 tygodnie przed wystawieniem oceny półrocznej lub rocznej.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CELUJĄCĄ OTRZYMUJE UCZEŃ,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opanował wiedzę wykraczającą poza wymagania programowe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pracuje systematycznie, wykonuje wszystkie zadania samodzielnie, a także starannie i poprawnie pod względem merytorycznym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uzyskuje bardzo dobre oceny za prace samodzielne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starannie i systematycznie prowadzi zeszyt przedmiotowy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ykazuje biegłość w posługiwaniu się zdobytymi wiadomościami i prezentuje je na forum klasy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bardzo starannie i pomysłowo wykonuje dodatkowe prace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osiąga sukcesy w konkursach plastycznych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ykazuje dużą pomysłowość w wytworach praktycznej działalności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podczas wykonywania praktycznych zadań bezpiecznie posługuje się narzędziami i dba o właściwą organizację miejsca pracy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BARDZO DOBRĄ OTRZYMUJE UCZEŃ KTÓRY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systematycznie i samodzielnie oraz wykonuje zadania poprawnie pod względem merytorycznym.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bardzo dobrze opanował wiadomości z zakresu materiałoznawstwa określone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uzyskuje co najmniej dobre oceny za prace samodziel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tarannie i systematycz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tarannie i samodzielnie tworzy prace wytwórcze, sprawnie i bezpiecznie posługując się przyborami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zawsze przygotowany do zajęć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zawsze aktywny na zajęciach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DOBRĄ OTRZYMUJE UCZEŃ KTÓRY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dobrze opanował wiadomości określone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a prace samodzielne otrzymuje oceny dobre i co najmniej dostatecz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odczas pracy na lekcjach korzysta z niewielkiej pomocy nauczyciela lub koleżanek i kolegów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zgodnie z projektem, ale popełnia drobne uchybienia w estetyce wykon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przygotowany do zajęć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ystematycznie, ale nie zawsze 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utrzymuje porządek na stanowisku pracy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DOSTATECZN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iadomości określone w treściach podstawy programowej opanował na poziomie minimum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a prace samodzielne otrzymuje oceny co najmniej dostatecz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systematycznie, ale podczas realizowania działań technicznych w dużej mierze korzysta z pomocy innych osób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mało efektywnie wykorzystuje czas pracy i nie zawsze zachowuje porządek na stanowisku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prawidłowo z pomocą nauczyciela, ale nie dba o estetykę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mało aktywny na zajęciach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raczej systematycznie, ale nie zawsze 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czasem jest nieprzygotowany do zajęć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DOPUSZCZAJĄC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opanował minimum wiedzy  określonej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pracach samodzielnych osiąga wyniki poniżej oceny dostateczn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 trudem wykonuje działania zaplanowane do zrealizowania podczas lekcji, ale podejmuje w tym kierunku star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niedokładnie i nieestetyczni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systematycznie i nie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zawsze przynosi potrzebne materiały potrzebne do wykonania zad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niesystematycznie, często jest nieprzygotowany do lekcji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NIEDOSTATECZN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zdobył wiadomości i umiejętności niezbędnych do dalszego kształce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pracach samodzielnych osiąga wyniki poniżej oceny dopuszczając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trakcie pracy na lekcji nie wykazuje zaangażowania, nie organizuje samodzielnego stanowiska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łabo posługuje się podstawowymi przyborami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prowadzi zeszytu przedmiotowego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zeważnie jest nieprzygotowany do zajęć i lekceważy podstawowe obowiązki szkolne; nie przynosi na zajęcia potrzebnych materiałów i nie wykazuje zainteresowania przedmiotem.</w:t>
      </w:r>
    </w:p>
    <w:p>
      <w:pPr>
        <w:pStyle w:val="Normal"/>
        <w:spacing w:lineRule="auto" w:line="360" w:before="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20:00Z</dcterms:created>
  <dc:creator>user</dc:creator>
  <dc:description/>
  <dc:language>en-US</dc:language>
  <cp:lastModifiedBy>DELL</cp:lastModifiedBy>
  <dcterms:modified xsi:type="dcterms:W3CDTF">2024-09-09T17:20:00Z</dcterms:modified>
  <cp:revision>2</cp:revision>
  <dc:subject/>
  <dc:title/>
</cp:coreProperties>
</file>