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ADY NABORU UCZNIÓW </w:t>
      </w:r>
      <w:r>
        <w:rPr>
          <w:rFonts w:cs="Arial" w:ascii="Arial" w:hAnsi="Arial"/>
          <w:b/>
          <w:sz w:val="24"/>
          <w:szCs w:val="24"/>
          <w:u w:val="single"/>
        </w:rPr>
        <w:t>DO KLASY PIERWSZEJ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ZKOŁY PODSTAWOWEJ im. Wł. ST. REYMONTA  W MOGILNIE DUŻY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5/20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Rodz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 marca 2025 r. </w:t>
      </w:r>
      <w:r>
        <w:rPr>
          <w:rFonts w:cs="Arial" w:ascii="Arial" w:hAnsi="Arial"/>
        </w:rPr>
        <w:t xml:space="preserve">rozpoczyna się rekrutacja do klasy pierwszej Szkoły Podstawowej im. Wł. St. Reymonta w Mogilnie Dużym na rok szkolny 2025/2026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owiązkiem szkolnym objęte są dzieci 7-letnie (rocznik 2018)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zieci 6-letnie (rocznik 2019) mają prawo do rozpoczęcia edukacji w pierwszej klasie na wniosek rodziców zgodnie z warunkami określonymi w  art. 36 Ustawy z dnia 14 grudnia 2016 roku Prawo oświatowe (Dz. U. z 2017 r., poz. 59, 949 i 2203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ice dzieci z </w:t>
      </w:r>
      <w:r>
        <w:rPr>
          <w:rFonts w:cs="Arial" w:ascii="Arial" w:hAnsi="Arial"/>
          <w:u w:val="single"/>
        </w:rPr>
        <w:t xml:space="preserve">obwodu naszej szkoły </w:t>
      </w:r>
      <w:r>
        <w:rPr>
          <w:rFonts w:cs="Arial" w:ascii="Arial" w:hAnsi="Arial"/>
        </w:rPr>
        <w:t>wypełniają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</w:rPr>
        <w:t>,,</w:t>
      </w:r>
      <w:r>
        <w:rPr>
          <w:rFonts w:cs="Arial" w:ascii="Arial" w:hAnsi="Arial"/>
          <w:b/>
        </w:rPr>
        <w:t>ZGŁOSZENIE kandydata do klasy pierwszej Szkoły Podstawowej w Mogilnie Dużym na rok szkolny 2025/2026’’</w:t>
      </w:r>
      <w:r>
        <w:rPr>
          <w:rFonts w:cs="Arial" w:ascii="Arial" w:hAnsi="Arial"/>
        </w:rPr>
        <w:t xml:space="preserve">, które można pobrać ze strony internetowej  szkoły </w:t>
      </w:r>
      <w:hyperlink r:id="rId2">
        <w:r>
          <w:rPr>
            <w:rStyle w:val="InternetLink"/>
            <w:rFonts w:cs="Arial" w:ascii="Arial" w:hAnsi="Arial"/>
          </w:rPr>
          <w:t>https://mogilno.szkola.pl/nabor/</w:t>
        </w:r>
      </w:hyperlink>
      <w:r>
        <w:rPr>
          <w:rFonts w:cs="Arial" w:ascii="Arial" w:hAnsi="Arial"/>
        </w:rPr>
        <w:t xml:space="preserve"> lub w sekretariacie szkoł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ice dzieci </w:t>
      </w:r>
      <w:r>
        <w:rPr>
          <w:rFonts w:cs="Arial" w:ascii="Arial" w:hAnsi="Arial"/>
          <w:u w:val="single"/>
        </w:rPr>
        <w:t xml:space="preserve">spoza obwodu naszej szkoły </w:t>
      </w:r>
      <w:r>
        <w:rPr>
          <w:rFonts w:cs="Arial" w:ascii="Arial" w:hAnsi="Arial"/>
        </w:rPr>
        <w:t xml:space="preserve"> wypełniają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  <w:b/>
        </w:rPr>
        <w:t xml:space="preserve">,,WNIOSEK o przyjęcie kandydata do klasy pierwszej Szkoły Podstawowej w Mogilnie Dużym na rok szkolny 2025/2026, </w:t>
      </w:r>
      <w:r>
        <w:rPr>
          <w:rFonts w:cs="Arial" w:ascii="Arial" w:hAnsi="Arial"/>
        </w:rPr>
        <w:t xml:space="preserve">który można pobrać ze strony internetowej szkoły </w:t>
      </w:r>
      <w:hyperlink r:id="rId3">
        <w:r>
          <w:rPr>
            <w:rStyle w:val="InternetLink"/>
            <w:rFonts w:cs="Arial" w:ascii="Arial" w:hAnsi="Arial"/>
          </w:rPr>
          <w:t>https://mogilno.szkola.pl/nabor/</w:t>
        </w:r>
      </w:hyperlink>
      <w:r>
        <w:rPr>
          <w:rFonts w:cs="Arial" w:ascii="Arial" w:hAnsi="Arial"/>
        </w:rPr>
        <w:t xml:space="preserve"> lub w sekretariacie szkoł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 xml:space="preserve">Na podjęcie decyzji i oddanie wypełnionego zgłoszenia lub wniosku macie Państwo czas </w:t>
      </w:r>
      <w:r>
        <w:rPr>
          <w:rFonts w:cs="Arial" w:ascii="Arial" w:hAnsi="Arial"/>
          <w:b/>
          <w:u w:val="single"/>
        </w:rPr>
        <w:t>od 03 do 14 marca 2025 r.  do godz. 15.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ady wyboru szkoły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obwodowej – </w:t>
      </w:r>
      <w:r>
        <w:rPr>
          <w:rFonts w:cs="Arial" w:ascii="Arial" w:hAnsi="Arial"/>
        </w:rPr>
        <w:t xml:space="preserve"> Złożenie przez Państwa ZGŁOSZENIA jest równoznaczne z przyjęciem dziecka do szkoły obwodow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za obwodu – </w:t>
      </w:r>
      <w:r>
        <w:rPr>
          <w:rFonts w:cs="Arial" w:ascii="Arial" w:hAnsi="Arial"/>
        </w:rPr>
        <w:t>następuje na podstawie WNIOSKU i określonych w nim kryteriów. Przyjęcie dziecka następuje w miarę wolnych miejsc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naboru do klasy pierwszej Szkoły Podstawowej w Mogilnie Duży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 03 do 14 marca 2025 r.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kładanie w szkole ZGŁOSZEŃ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 WNIOSKÓW  o przyjęcie do klasy pierws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b/>
          <w:bCs/>
        </w:rPr>
        <w:t>od 17 do 20 marca 2025 r.</w:t>
      </w:r>
      <w:r>
        <w:rPr>
          <w:rFonts w:cs="Arial" w:ascii="Arial" w:hAnsi="Arial"/>
        </w:rPr>
        <w:t xml:space="preserve"> – analiza wniosków i zgłoszeń przez szkolną komisję rekrutacyjn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b/>
          <w:bCs/>
        </w:rPr>
        <w:t>21 marca 2025 r.</w:t>
      </w:r>
      <w:r>
        <w:rPr>
          <w:rFonts w:cs="Arial" w:ascii="Arial" w:hAnsi="Arial"/>
        </w:rPr>
        <w:t xml:space="preserve"> – podanie do wiadomości w szkole list kandydatów zakwalifikowanych i kandydatów niezakwalifikow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b/>
          <w:bCs/>
        </w:rPr>
        <w:t>od 21 do 27 marca 2025 r.</w:t>
      </w:r>
      <w:r>
        <w:rPr>
          <w:rFonts w:cs="Arial" w:ascii="Arial" w:hAnsi="Arial"/>
        </w:rPr>
        <w:t xml:space="preserve"> – potwierdzenie pisemne przez rodzica  lub opiekuna prawnego dziecka woli przyjęcia do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b/>
        </w:rPr>
        <w:t xml:space="preserve">31 marca 2025 r. </w:t>
      </w:r>
      <w:r>
        <w:rPr>
          <w:rFonts w:cs="Arial" w:ascii="Arial" w:hAnsi="Arial"/>
        </w:rPr>
        <w:t>– podanie do wiadomości w szkole listy dzieci przyjętych                                     i nieprzyjęt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NABÓR UZUPEŁNIAJĄCY (</w:t>
      </w:r>
      <w:r>
        <w:rPr>
          <w:rFonts w:cs="Arial" w:ascii="Arial" w:hAnsi="Arial"/>
        </w:rPr>
        <w:t xml:space="preserve">w chwili, gdy szkoła będzie dysponowała wolnymi miejscami):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od 04 do 08 sierpnia 2025 r. 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no.szkola.pl/nabor/" TargetMode="External"/><Relationship Id="rId3" Type="http://schemas.openxmlformats.org/officeDocument/2006/relationships/hyperlink" Target="https://mogilno.szkola.pl/nab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9:00Z</dcterms:created>
  <dc:creator>Admin</dc:creator>
  <dc:description/>
  <cp:keywords/>
  <dc:language>en-US</dc:language>
  <cp:lastModifiedBy>Agnieszka.Sysio</cp:lastModifiedBy>
  <dcterms:modified xsi:type="dcterms:W3CDTF">2025-02-05T13:37:00Z</dcterms:modified>
  <cp:revision>7</cp:revision>
  <dc:subject/>
  <dc:title/>
</cp:coreProperties>
</file>