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840" w:hanging="684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</w:t>
        <w:tab/>
        <w:t>...................................</w:t>
      </w:r>
    </w:p>
    <w:p>
      <w:pPr>
        <w:pStyle w:val="Normal"/>
        <w:spacing w:lineRule="exact" w:line="240" w:before="0" w:after="0"/>
        <w:ind w:left="7111" w:hanging="680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rodzica                                                                                                  Miejscowość, data</w:t>
      </w:r>
    </w:p>
    <w:p>
      <w:pPr>
        <w:pStyle w:val="Normal"/>
        <w:spacing w:lineRule="exact" w:line="240" w:before="0" w:after="0"/>
        <w:ind w:left="7111" w:hanging="680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240" w:after="0"/>
        <w:ind w:left="7111" w:hanging="711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240"/>
        <w:ind w:left="10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40" w:after="0"/>
        <w:ind w:left="41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139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Dyrektor </w:t>
      </w:r>
      <w:bookmarkStart w:id="0" w:name="__DdeLink__1848_1990236433"/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Szkoły Podstawowej </w:t>
      </w:r>
    </w:p>
    <w:p>
      <w:pPr>
        <w:pStyle w:val="Normal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im. Wł. St. Reymonta </w:t>
      </w:r>
    </w:p>
    <w:p>
      <w:pPr>
        <w:pStyle w:val="Normal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Mogilnie Dużym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twierdzenie woli przyjęcia dziecka do klasy pierwszej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twierdzam wolę przyjęcia dziecka: ...........................................................................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 imię i nazwisko dziecka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numer PESEL dziecka)</w:t>
      </w:r>
    </w:p>
    <w:p>
      <w:pPr>
        <w:pStyle w:val="Normal"/>
        <w:spacing w:lineRule="auto" w:line="48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lasy pierwszej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zkoły Podstawowej im. Wł. St. Reymonta w Mogilnie Dużym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rok szkolny 2025/202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 / prawna opieku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jciec / prawny opiek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ziecka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owany pobyt dziecka w świetlicy szko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11430</wp:posOffset>
                </wp:positionV>
                <wp:extent cx="133350" cy="123825"/>
                <wp:effectExtent l="12700" t="13335" r="12700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9.15pt;margin-top:0.9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8890</wp:posOffset>
                </wp:positionV>
                <wp:extent cx="133350" cy="123825"/>
                <wp:effectExtent l="12700" t="13335" r="12700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264.75pt;margin-top:0.7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Będzie uczęszczało                   </w:t>
        <w:tab/>
        <w:t xml:space="preserve">            </w:t>
        <w:tab/>
        <w:t>Nie będzie uczęszcza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: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owany udział dziecka w zajęciach relig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1430</wp:posOffset>
                </wp:positionV>
                <wp:extent cx="133350" cy="123825"/>
                <wp:effectExtent l="12700" t="13335" r="12700" b="1206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19.15pt;margin-top:0.9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133350" cy="123825"/>
                <wp:effectExtent l="12700" t="13335" r="12700" b="1206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265.5pt;margin-top:0.7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Będzie uczęszczało                               </w:t>
        <w:tab/>
        <w:tab/>
        <w:t>Nie będzie uczęszcza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acja korzystania z dowozu autobusem szkol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1430</wp:posOffset>
                </wp:positionV>
                <wp:extent cx="133350" cy="123825"/>
                <wp:effectExtent l="12700" t="13335" r="12700" b="12065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19.15pt;margin-top:0.9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133350" cy="123825"/>
                <wp:effectExtent l="12700" t="13335" r="12700" b="12065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265.5pt;margin-top:0.7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Będzie korzystało                               </w:t>
        <w:tab/>
        <w:tab/>
        <w:t>Nie będzie korzysta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wić znak „X” w odpowiednim okie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zawarte w deklaracji posłużą do zaplanowania organizacji pracy szkoły w roku szkolnym 2025/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.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dpis matki lub opiekunki prawnej                                                               podpis ojca lub opiekuna prawneg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0:00Z</dcterms:created>
  <dc:creator>Lenovo</dc:creator>
  <dc:description/>
  <cp:keywords/>
  <dc:language>en-US</dc:language>
  <cp:lastModifiedBy>Agnieszka.Sysio</cp:lastModifiedBy>
  <dcterms:modified xsi:type="dcterms:W3CDTF">2025-02-05T13:12:00Z</dcterms:modified>
  <cp:revision>6</cp:revision>
  <dc:subject/>
  <dc:title/>
</cp:coreProperties>
</file>