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NIOSEK O PRZYJĘCIE  DZIECKA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DO ODDZIAŁU PRZEDSZKOL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ZY SZKOLE PODSTAWOWEJ IM. WŁ. ST. REYMONTA W MOGILNIE DUŻY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 rok szkolny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2025/20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pełniony wniosek należy złożyć w terminie od  03 marca 2025 roku do  14 marca 2025 roku  do godz. 15.0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w  sekretariacie Szkoły  Podstawowej im. Wł. St. Reymonta w Mogilnie Dużym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86"/>
        <w:gridCol w:w="266"/>
        <w:gridCol w:w="652"/>
        <w:gridCol w:w="652"/>
        <w:gridCol w:w="661"/>
        <w:gridCol w:w="652"/>
        <w:gridCol w:w="377"/>
        <w:gridCol w:w="275"/>
        <w:gridCol w:w="897"/>
        <w:gridCol w:w="577"/>
        <w:gridCol w:w="652"/>
        <w:gridCol w:w="652"/>
        <w:gridCol w:w="491"/>
      </w:tblGrid>
      <w:tr>
        <w:trPr>
          <w:trHeight w:val="510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ELDOWANIA DZIECKA JEŻELI JEST INNY NIŻ ADRES ZAMIESZKANIA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dział Przedszkolny przy Szkole Podstawowej  w 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pierwsz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 drug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trzec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249"/>
        <w:gridCol w:w="1167"/>
        <w:gridCol w:w="832"/>
        <w:gridCol w:w="301"/>
        <w:gridCol w:w="1133"/>
        <w:gridCol w:w="1133"/>
      </w:tblGrid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 / 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 / 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 / OPIEKUNKI PRAWNEJ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249"/>
        <w:gridCol w:w="1167"/>
        <w:gridCol w:w="832"/>
        <w:gridCol w:w="301"/>
        <w:gridCol w:w="1133"/>
        <w:gridCol w:w="1133"/>
      </w:tblGrid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 / 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 / 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 / OPIEKUNA PRAWNEGO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RYTERIA PRZYJĘĆ      (przy spełnionych kryteriach proszę postawić znak „x”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47"/>
        <w:gridCol w:w="828"/>
      </w:tblGrid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podstawow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nikające z ustawy z dnia 14 grudnia 2016 r. ( Dz. U z 2017 r. poz. 59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elodzietność rodziny dzieci matek lub ojców samotnie je wychowujący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 kandyd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jednego z rodziców kandydat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obojga rodziców kandydat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rodzeństwa kandyd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motne wychowywanie kandydata w rodzi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 do drugiego etapu postępowania rekrutacyjnego – ustalone przez organ prowadzący szkołę.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andydat zamieszkały na terenie obwodu Szkoły Podstawowej im. Wł. St. Reymonta                   w Mogilnie Duży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ndydat posiada rodzeństwo w Szkole Podstawowej im. Wł. St. Reymonta w Mogilnie Duży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kalizacja oddziału przedszkolnego w pobliżu miejsca zamieszkania dziec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kalizacja oddziału przedszkolnego w pobliżu miejsca pracy jednego  z rodziców lub                  w dogodnym położeniu ze względu na dojazd rodzica do pracy lub miejsce zamieszkania jest objęte siecią dowozó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Cs/>
          <w:kern w:val="2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34925</wp:posOffset>
                </wp:positionV>
                <wp:extent cx="1247775" cy="635"/>
                <wp:effectExtent l="0" t="0" r="0" b="0"/>
                <wp:wrapNone/>
                <wp:docPr id="1" name="Łącznik prosty ze strzałką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2" stroked="t" o:allowincell="f" style="position:absolute;margin-left:-2.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 xml:space="preserve">Uwag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atka / prawna opieku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jciec / prawny opieku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a i podpis: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..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a i podpis: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-2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pecyfikacja załączników do wniosk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966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a załącznika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o wniosku dołączono łącznie .........  załączników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Bezodstpw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Bezodstpw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Pani/Pana oraz danych Państwa dziecka jest Szkoła Podstawowa im. Wł. St. Reymonta w Mogilnie Dużym, Mogilno Duże 21, 95-082 Dobroń, tel. 43 67 72 628 reprezentowana przez dyrektora szkoły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ntakt z Inspektorem Ochrony Danych w Szkole Podstawowej w Mogilnie Dużym możliwy jest pod adresem e-mail </w:t>
      </w:r>
      <w:hyperlink r:id="rId2">
        <w:r>
          <w:rPr>
            <w:rStyle w:val="InternetLink"/>
            <w:rFonts w:cs="Arial"/>
          </w:rPr>
          <w:t>iod@mogilno.szkola.pl</w:t>
        </w:r>
      </w:hyperlink>
      <w:r>
        <w:rPr>
          <w:rFonts w:cs="Arial" w:ascii="Arial" w:hAnsi="Arial"/>
          <w:sz w:val="20"/>
          <w:szCs w:val="20"/>
        </w:rPr>
        <w:t xml:space="preserve"> lub pisemnie – adres siedziby szkoły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odane dane osobowe będą przetwarzane przez Administratora przez okres rekrutacji i realizacji działalności dydaktyczno-wychowawczo-opiekuńczej wobec dziecka, którego dane dotyczą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obowiązkowe, na podstawie przepisów prawa dotyczących obowiązku nauczania, w tym ustawy Prawo oświatowe z dn. 14 grudnia 2016 r.(Dz. U. z 2018r., poz. 996) oraz Ustawy o systemie oświaty z dnia 7 września 1991 r. (Dz. U. z 2018 r., poz. 1457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na podstawie art. 6 ust. 1 lit. c w/w ogólnego rozporządzenia o ochronie danych w celu realizacji zadań ustawowych, określonych w Ustawie –Prawo oświatowe z dn. 14 grudnia 2016 r. (Dz. U. z 2018r., poz. 996) oraz Ustawy o systemie oświaty z dnia 7 września1991 r. (Dz. U. z 2018 r., poz. 1457) i statutowych zadań dydaktycznych, opiekuńczych i wychowawczych w placówce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nie będą udostępniane podmiotom innym niż upoważnione na podstawie stosownych przepisów prawa oraz nie będą przekazywane do państwa trzeciego/organizacji międzynarodowej. 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Zgodnie z RODO przysługuje Pani/Panu prawo żądania dostępu do podanych danych osobowych, ich sprostowania, usunięcia lub ograniczenia przetwarzania, wniesienia sprzeciwu wobec przetwarzania oraz wniesienia skargi do organu nadzorczego – Prezesa Urzędu Ochrony Danych Osobow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 / zapoznałem się z treścią powyższych informacji, co potwierdzam własnoręcznym podpise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atka / prawna opieku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jciec / prawny opieku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a i podpis: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..…..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a i podpis: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 przez rodzica/ opiekuna, oświad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289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szkolamogilno@dobron.ug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0:00Z</dcterms:created>
  <dc:creator>Sekretarka</dc:creator>
  <dc:description/>
  <cp:keywords/>
  <dc:language>en-US</dc:language>
  <cp:lastModifiedBy>Agnieszka.Sysio</cp:lastModifiedBy>
  <cp:lastPrinted>2020-02-04T14:32:00Z</cp:lastPrinted>
  <dcterms:modified xsi:type="dcterms:W3CDTF">2025-02-05T13:18:00Z</dcterms:modified>
  <cp:revision>6</cp:revision>
  <dc:subject/>
  <dc:title/>
</cp:coreProperties>
</file>