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zkoły Podstawowej Im Wł. St. Reymonta w Mogilnie Duż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wniosek należy złożyć w terminie od 04 sierpnia 2025 r. do 08 sierpnia 2025 r. do godz. 15.00                                    w sekretariacie  Szkoły Podstawowej im. Wł. St. Reymonta w Mogilnie Duż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13"/>
      </w:tblGrid>
      <w:tr>
        <w:trPr>
          <w:trHeight w:val="4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897"/>
        <w:gridCol w:w="577"/>
        <w:gridCol w:w="652"/>
        <w:gridCol w:w="652"/>
        <w:gridCol w:w="491"/>
      </w:tblGrid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 ZAMELDOWANIA DZIECKA JEŻELI JEST INNY NIŻ ADRES ZAMIESZKANIA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lacówką obwodową, do której powinno uczęszczać moje dziecko według miejsca zameldowania je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ustalone przez organ prowadzący szkołę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 uczęszczało  do szkoły lub oddziału przedszkolnego - kontynuacja nau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rodzeństwo w szk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znajduje się w pobliżu miejsca zamieszkania dziecka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a znajduje się w pobliżu miejsca pracy jednego z rodziców lub dogodnym położeniu ze względu na     </w:t>
            </w:r>
          </w:p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rodzica do pracy, lub miejsce zamieszkania jest objęte siecią dowozów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jęcie legitymacyj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graf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. (luzem)</w:t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odatkowe dołączone informacje o </w:t>
      </w:r>
      <w:r>
        <w:rPr>
          <w:rFonts w:cs="Arial" w:ascii="Arial" w:hAnsi="Arial"/>
        </w:rPr>
        <w:t>dziecku (stan zdrowia, orzeczenie lub opinia poradni psychologiczno-pedagogicznej, potrzeba szczególnej opieki, stosowana dieta, zalecenia lekarskie, itp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Jeśli TAK, to w specyfikacji załączników wymienić jakie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Bezodstpw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Pani/Pana oraz danych Państwa dziecka jest Szkoła Podstawowa im. Wł. St. Reymonta w Mogilnie Dużym, Mogilno Duże 21, 95-082 Dobroń, tel. 43 67 72 628 reprezentowana przez dyrektora szkoł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akt z Inspektorem Ochrony Danych w Szkole Podstawowej w Mogilnie Dużym możliwy jest pod adresem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mogilno.szkola.pl</w:t>
        </w:r>
      </w:hyperlink>
      <w:r>
        <w:rPr>
          <w:rFonts w:cs="Arial" w:ascii="Arial" w:hAnsi="Arial"/>
          <w:sz w:val="20"/>
          <w:szCs w:val="20"/>
        </w:rPr>
        <w:t xml:space="preserve"> lub pisemnie – adres siedziby szkoł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e dane osobowe będą przetwarzane przez Administratora przez okres rekrutacji i realizacji działalności dydaktyczno-wychowawczo-opiekuńczej wobec dziecka, którego dane dotyczą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obowiązkowe, na podstawie przepisów prawa dotyczących obowiązku nauczania, w tym ustawy Prawo oświatowe z dn. 14 grudnia 2016 r.(Dz. U. z 2018r., poz. 996) oraz Ustawy o systemie oświaty z dnia 7 września 1991 r. (Dz. U. z 2018 r., poz. 1457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na podstawie art. 6 ust. 1 lit. c w/w ogólnego rozporządzenia o ochronie danych w celu realizacji zadań ustawowych, określonych w Ustawie –Prawo oświatowe z dn. 14 grudnia 2016 r. (Dz. U. z 2018r., poz. 996) oraz Ustawy o systemie oświaty z dnia 7 września1991 r. (Dz. U. z 2018 r., poz. 1457) i statutowych zadań dydaktycznych, opiekuńczych i wychowawczych w placówce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nie będą udostępniane podmiotom innym niż upoważnione na podstawie stosownych przepisów prawa oraz nie będą przekazywane do państwa trzeciego/organizacji międzynarodowej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 przysługuje Pani/Panu prawo żądania dostępu do podanych danych osobowych, ich sprostowania, usunięcia lub ograniczenia przetwarzania, wniesienia sprzeciwu wobec przetwarzania oraz wniesienia skargi do organu nadzorczego – Prezesa Urzędu Ochrony Danych Osobow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/ zapoznałem się z treścią powyższych informacji, co potwierdzam własnoręcznym podpis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289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gilno.szkol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2:00Z</dcterms:created>
  <dc:creator>Sekretarka</dc:creator>
  <dc:description/>
  <cp:keywords/>
  <dc:language>en-US</dc:language>
  <cp:lastModifiedBy>Agnieszka.Sysio</cp:lastModifiedBy>
  <cp:lastPrinted>2016-02-23T10:37:00Z</cp:lastPrinted>
  <dcterms:modified xsi:type="dcterms:W3CDTF">2025-02-05T13:43:00Z</dcterms:modified>
  <cp:revision>8</cp:revision>
  <dc:subject/>
  <dc:title/>
</cp:coreProperties>
</file>